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RODO – DANE OSOB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informuję, iż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FIRMA SITKO prowadzona przez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Błażej Sitko z siedzibą w Pszowie, ul. Niepodległości, nr 51, 44-370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ontakt z administratorem: </w:t>
      </w:r>
      <w:hyperlink r:id="rId2">
        <w:r>
          <w:rPr>
            <w:rStyle w:val="InternetLink"/>
            <w:rFonts w:cs="Times New Roman" w:ascii="Times New Roman" w:hAnsi="Times New Roman"/>
          </w:rPr>
          <w:t>blazejsitko@op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Akapitzlist"/>
        <w:numPr>
          <w:ilvl w:val="1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podpisania dokumentów umożliwiających uczestnictwo w półkoloniach  na podstawie art. 6 ust. 1 lit.bogólnego rozporządzenia o ochronie danych osobowych z dnia 27 kwietnia 2016 r.,</w:t>
      </w:r>
    </w:p>
    <w:p>
      <w:pPr>
        <w:pStyle w:val="Akapitzlist"/>
        <w:numPr>
          <w:ilvl w:val="1"/>
          <w:numId w:val="1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u telefonicznego, w tym SMS z Pani/Panem na wypadek konieczności wezwania Pani/Pana nazajęcia dydaktyczne, bądź poinformowania o sytuacji wynikłej na zajęciach na podstawie: art. 6 ust. 1 lit. c;art. 6 ust. 1 lit. b; art. 6 ust. 1 lit. f tj. prawnie uzasadnionych interesów administratora w każdej sytuacji, wktórej będzie to konieczne aby nie zakłócać porządku zajęć,</w:t>
      </w:r>
    </w:p>
    <w:p>
      <w:pPr>
        <w:pStyle w:val="Akapitzlist"/>
        <w:numPr>
          <w:ilvl w:val="1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proponowania produktów i usług własnych za pomocą kontaktu telefonicznego, w tym SMS - na podstawieArt. 6 ust. 1 lit. a ogólnego rozporządzenia o ochronie danych osobowych z dnia 27 kwietnia 2016 r.,</w:t>
      </w:r>
    </w:p>
    <w:p>
      <w:pPr>
        <w:pStyle w:val="Akapitzlist"/>
        <w:numPr>
          <w:ilvl w:val="1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publikacji wizerunki Pani/Pana bądź Pani/Pana dziecka na oficjalnym koncie firmy w portalachspołecznościowych w celu budowania pozytywnego wizerunku firmy na podstawie art. 6 ust. 1 lit. 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biorcami Pani/Pana danych osobowych będą wyłącznie podmioty uprawnione do uzyskania danychosobowych na podstawie przepisów prawa oraz podmioty uczestniczące w realizacji usług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 przez okres 3 la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iada Pani/Pan prawo do: żądania od administratora dostępu do danych osobowych, prawo do ich sprostowania, usunięcia lub ograniczenia przetwarzania, prawo do wniesienia sprzeciwu wobec przetwarzania,prawo do przenoszenia danych, prawo do cofnięcia zgody w dowolnym momenc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podanie danych w zakresie wymaganym przezadministratora może skutkować brakiem świadczenia u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6 ust.1 lit. a ogólnego rozporządzenia o ochronie danych osobowych z dnia 27 kwietnia 2016 r.wyrażam zgodę na przetwarzanie danych osobowych wizerunkowych w celu budowania pozytywnego wizerunku Administratora: FIRMA SITKO prowadzonej przez dr Błażej Sitko zsiedzibą w Pszowie, ul. Niepodległości, nr 51, 44-370 w przestrzeni publicznej i w medi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237490" cy="17589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.45pt;margin-top:0.25pt;width:18.65pt;height:1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oi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237490" cy="17589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0.35pt;margin-top:0.55pt;width:18.65pt;height:1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ałoletniej / małoletniego ……………………………………………………, nad którym </w:t>
      </w:r>
      <w:bookmarkStart w:id="0" w:name="_GoBack"/>
      <w:bookmarkEnd w:id="0"/>
      <w:r>
        <w:rPr>
          <w:rFonts w:cs="Times New Roman" w:ascii="Times New Roman" w:hAnsi="Times New Roman"/>
        </w:rPr>
        <w:t>sprawuję władzę rodzicielską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sitk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6:00Z</dcterms:created>
  <dc:creator>Michał Ostrowski (227514)</dc:creator>
  <dc:description/>
  <dc:language>en-US</dc:language>
  <cp:lastModifiedBy>Błażej</cp:lastModifiedBy>
  <dcterms:modified xsi:type="dcterms:W3CDTF">2022-06-05T20:06:00Z</dcterms:modified>
  <cp:revision>2</cp:revision>
  <dc:subject/>
  <dc:title/>
</cp:coreProperties>
</file>