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POWAŻNIENIE DO ODBIORU DZIECKA</w:t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24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Upoważniam …………………………………………………………….. zamieszkałej/ego w …………………………………………………………….… do odbioru mojego dziecka ……………………………………….……….  turnus nr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</w:rPr>
        <w:t>……….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uto" w:line="720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Czytelny podpis rodzica/ prawnego opiekuna</w:t>
      </w:r>
    </w:p>
    <w:p>
      <w:pPr>
        <w:pStyle w:val="Normal"/>
        <w:spacing w:lineRule="auto" w:line="720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20:07:00Z</dcterms:created>
  <dc:creator>Michał Ostrowski (227514)</dc:creator>
  <dc:description/>
  <dc:language>en-US</dc:language>
  <cp:lastModifiedBy>Błażej</cp:lastModifiedBy>
  <dcterms:modified xsi:type="dcterms:W3CDTF">2022-06-05T20:07:00Z</dcterms:modified>
  <cp:revision>2</cp:revision>
  <dc:subject/>
  <dc:title/>
</cp:coreProperties>
</file>