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NA PRZETWARZANIE WIZERUNKU W CELACH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MOCYJNO-MARKETINGOWYCH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iejszy wyrażam zgodę na nieograniczone czasowo przetwarzanie danych osobowych w zakresie wizerunku mojego dziecka ………………………………………………………… przez </w:t>
      </w:r>
      <w:r>
        <w:rPr>
          <w:rFonts w:cs="Times New Roman" w:ascii="Times New Roman" w:hAnsi="Times New Roman"/>
          <w:sz w:val="24"/>
          <w:szCs w:val="24"/>
        </w:rPr>
        <w:t xml:space="preserve">FIRMĘ SITKO prowadzoną przez dr Błażeja Sitko z siedzibą w Pszowie, ul. Niepodległości, nr 51, 44-37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 w szczególności na potrzeby działalności promocyjno-marketingowych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rodzica / prawnego opiekuna</w:t>
      </w:r>
    </w:p>
    <w:p>
      <w:pPr>
        <w:pStyle w:val="Normal"/>
        <w:spacing w:lineRule="auto" w:line="720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09:00Z</dcterms:created>
  <dc:creator>Michał Ostrowski (227514)</dc:creator>
  <dc:description/>
  <dc:language>en-US</dc:language>
  <cp:lastModifiedBy>Błażej</cp:lastModifiedBy>
  <dcterms:modified xsi:type="dcterms:W3CDTF">2022-06-05T20:09:00Z</dcterms:modified>
  <cp:revision>2</cp:revision>
  <dc:subject/>
  <dc:title/>
</cp:coreProperties>
</file>